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alibri" w:ascii="Calibri" w:hAnsi="Calibri"/>
          <w:b/>
          <w:sz w:val="28"/>
        </w:rPr>
        <w:t xml:space="preserve">URNIK VAJ IN PREDAVANJ ŠOLANJA za pridobitev strokovnega naziva </w:t>
      </w:r>
    </w:p>
    <w:p>
      <w:pPr>
        <w:pStyle w:val="Heading1"/>
        <w:rPr>
          <w:rFonts w:ascii="Calibri" w:hAnsi="Calibri" w:cs="Calibri"/>
          <w:color w:val="000000"/>
          <w:sz w:val="32"/>
          <w:lang w:val="sl-SI"/>
        </w:rPr>
      </w:pPr>
      <w:r>
        <w:rPr>
          <w:rFonts w:cs="Calibri" w:ascii="Calibri" w:hAnsi="Calibri"/>
          <w:color w:val="000000"/>
          <w:sz w:val="32"/>
          <w:lang w:val="sl-SI"/>
        </w:rPr>
        <w:t>Strokovni delavec 2 – športno treniranje – mali nogomet/futsal / Trener futsal UEFA B  (120 u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bor, Hotel Arena, Litija,  6.11. 2020 – 7.2.202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highlight w:val="yellow"/>
        </w:rPr>
        <w:t>TEORIJA (48 ur)</w:t>
      </w: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>PRAKTIČNO (52 ur + 20 ur praktično delo v klubu)</w:t>
        <w:tab/>
        <w:tab/>
        <w:t xml:space="preserve">                          </w:t>
        <w:tab/>
        <w:tab/>
      </w:r>
      <w:r>
        <w:rPr>
          <w:rFonts w:cs="Calibri" w:ascii="Calibri" w:hAnsi="Calibri"/>
          <w:b/>
          <w:sz w:val="20"/>
          <w:u w:val="single"/>
        </w:rPr>
        <w:t>IZPITI (4URE)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OŠT - osnove športnega treniranja (12)  </w:t>
      </w:r>
      <w:r>
        <w:rPr>
          <w:rFonts w:cs="Calibri" w:ascii="Calibri" w:hAnsi="Calibri"/>
          <w:sz w:val="20"/>
        </w:rPr>
        <w:t>Pocrnjič + Železni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PŠP – preventiva športnih poškodb in pretreniranost (5) </w:t>
      </w:r>
      <w:r>
        <w:rPr>
          <w:rFonts w:cs="Calibri" w:ascii="Calibri" w:hAnsi="Calibri"/>
          <w:sz w:val="20"/>
        </w:rPr>
        <w:t>Šutal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OU – organizacija in upravljanje (3)  </w:t>
      </w:r>
      <w:r>
        <w:rPr>
          <w:rFonts w:cs="Calibri" w:ascii="Calibri" w:hAnsi="Calibri"/>
          <w:sz w:val="20"/>
        </w:rPr>
        <w:t>Sajk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AI – Igra – analiza igre (4) </w:t>
      </w:r>
      <w:r>
        <w:rPr>
          <w:rFonts w:cs="Calibri" w:ascii="Calibri" w:hAnsi="Calibri"/>
          <w:sz w:val="20"/>
        </w:rPr>
        <w:t>Razboršek/ Levste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MEN – menagement (1)</w:t>
      </w:r>
      <w:r>
        <w:rPr>
          <w:rFonts w:cs="Calibri" w:ascii="Calibri" w:hAnsi="Calibri"/>
          <w:sz w:val="20"/>
        </w:rPr>
        <w:t xml:space="preserve"> Razborše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SI – Sistemi igre (2) </w:t>
      </w:r>
      <w:r>
        <w:rPr>
          <w:rFonts w:cs="Calibri" w:ascii="Calibri" w:hAnsi="Calibri"/>
          <w:sz w:val="20"/>
        </w:rPr>
        <w:t>Razborše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TTK – tehnika (1) – taktika (3) – kondicija (2) </w:t>
      </w:r>
      <w:r>
        <w:rPr>
          <w:rFonts w:cs="Calibri" w:ascii="Calibri" w:hAnsi="Calibri"/>
          <w:sz w:val="20"/>
        </w:rPr>
        <w:t>Razboršek, Levstek, Martić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PFI – pravila nogometne igre (2) Tivol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Vratar (4)</w:t>
      </w:r>
      <w:r>
        <w:rPr>
          <w:rFonts w:cs="Calibri" w:ascii="Calibri" w:hAnsi="Calibri"/>
          <w:sz w:val="20"/>
        </w:rPr>
        <w:t xml:space="preserve"> Matić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PT – Priprava na trening (2)</w:t>
      </w:r>
      <w:r>
        <w:rPr>
          <w:rFonts w:cs="Calibri" w:ascii="Calibri" w:hAnsi="Calibri"/>
          <w:sz w:val="20"/>
        </w:rPr>
        <w:t xml:space="preserve"> Razborše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PSIH – psihologija (4) </w:t>
      </w:r>
      <w:r>
        <w:rPr>
          <w:rFonts w:cs="Calibri" w:ascii="Calibri" w:hAnsi="Calibri"/>
          <w:sz w:val="20"/>
        </w:rPr>
        <w:t>Misj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DOP – doping v športu (3)</w:t>
      </w:r>
      <w:r>
        <w:rPr>
          <w:rFonts w:cs="Calibri" w:ascii="Calibri" w:hAnsi="Calibri"/>
          <w:sz w:val="20"/>
        </w:rPr>
        <w:t xml:space="preserve"> SLOAD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KON – kondicijska priprava (6) Kavčič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TA – Taktika (16) Martić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Vratar (5) Matić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PT – prikaz treningov z različno vsebino (15) Kandidati Nadzor Razboršek, Levstek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ATiTN – analiza tekme in tedenski načrt (5) Levstek, Razboršek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DT – dokumentacija trenerja – načrtovanje in poročila (5) Razboršek, Levstek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PD - Praktično delo v klubu (20ur) Vodenje dnevnika del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u w:val="single"/>
        </w:rPr>
        <w:t>LITERATURA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davatelji:</w:t>
        <w:tab/>
        <w:t>Izročki predavanj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trokovni delavec 2 – športno treniranje – nogomet / Trener UEFA B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50"/>
        <w:gridCol w:w="851"/>
        <w:gridCol w:w="992"/>
        <w:gridCol w:w="276"/>
        <w:gridCol w:w="992"/>
        <w:gridCol w:w="993"/>
        <w:gridCol w:w="283"/>
        <w:gridCol w:w="992"/>
        <w:gridCol w:w="993"/>
        <w:gridCol w:w="992"/>
        <w:gridCol w:w="850"/>
        <w:gridCol w:w="284"/>
        <w:gridCol w:w="850"/>
        <w:gridCol w:w="1012"/>
        <w:gridCol w:w="959"/>
        <w:gridCol w:w="960"/>
        <w:gridCol w:w="960"/>
        <w:gridCol w:w="960"/>
      </w:tblGrid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T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11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11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1.</w:t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11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11.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ET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2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T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12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12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12.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ET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1.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T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1.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.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2.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2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Železnik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nove športnega treniranja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rnjič</w:t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color w:val="0000FF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eventiva športnih poškodb in pretreniranost 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ganizacija in upravljanje 1 Sajk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1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9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 2</w:t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 2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2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3</w:t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 3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1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4</w:t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 11.30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2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2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5</w:t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ING 1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3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6</w:t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ING 2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ING 3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3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j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ag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ra – analiza igre 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4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a tekme in tedensko načrtovanje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kumentacija, načrtovanje in poročil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6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4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h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ra – analiza igre 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5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a tekme in tedensko načrtovanje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kumentacija, načrtovanje in poročil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ra – analiza igre 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6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a tekme in tedensko načrtovanje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kumentacija, načrtovanje in poročil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ra – analiza igre 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a na trening 1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a tekme in tedensko načrtovanje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kumentacija, načrtovanje in poročil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stemi ig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vila futsal igre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a na trening 2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a tekme in tedensko načrtovanje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kumentacija, načrtovanje in poročil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stemi igr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vila futsal igre 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Zjutraj se vrata odpirajo od 7.30 ure LISTO PRISOTNOSTI. V kolikor imate kakršne koli znake bolezni, OSTANITE DOMA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ompetence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Osnove športnega treniranja 12  ur Pocrnjič (6) + Železnik (6)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ma osnovna znanja fiziološkega delovanja človeka 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zna živčno-mehanske osnove gibanja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zna celovitost upravljanja procesa športnega treniranja (zakonitosti, načela, opravila, vrednotenje, načrtovanje - ciklizacija)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zna ustrezna vadbena sredstva in metode športnega treniran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Preventiva športnih poškodb in pretreniranost 5 ur Šutalo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zna najpogostejše akutne in kronične poškodbe v športu 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zna mehanizme preventivnega ukrepanja (vadba, regeneracija, prehran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rganizacija in upravljanje 3 ure Sajko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na ureditev, delovanje in financiranje športa v Sloveniji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na zbirke podatkov na področju športa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zna pogoje za organizacijo in izvedbo športnih priredite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Management 1 ur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organiziranost in način upravljanja Nogometne zveze Slovenije in Medobčinskih nogometnih zvez;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tekmovalna pravila za mednarodni nivo tekmovanj in vsa domača tekmovanja za različne starostne kategorij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Igra – analiza igre 4 ur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razume vlogo in pomen značilnosti sodobne futsal igre.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oben je analiziranja igre po video posnetku in pripravi treninga.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stemi igre 2 ur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razporeditev, cone delovanja, linije gibanja in nalog igralcev v sistemu 1 – 1 – 2 – 1, 1 – 3 – 1, 1 – 2 – 2,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– 4 - 0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hnika 1 ur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tehniko gibanja brez žoge, navajanj na žogo in tehniko gibanj z žogo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kriterije ocenjevanja tehnike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aktika 3 ur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taktiko igre v ožjem smislu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na in uporabljati različna sredstva taktik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taktiko igre v napadu, taktiko igre v obrambi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 poučevati taktike po metodičnih korakih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Kondicija 2 ur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sinonime in splošne sheme vrste kondicijske priprave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ozna vsebine široke osnovne priprave, osnovne priprave in situacijske pripra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procese spreminjanja gibalnih, funkcionalnih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obnost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uporablja različne metode kondicijske vadbe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avila nogometne igre 2 uri  Tivold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razume pravila futsal igre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specifične situacije v pravilih futsal igri;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zahteve futsal pravil igre, ki obravnavajo strokovno vodstvo ekipe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ratar 4 ure  Matić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vsebine in pristope za trening vratarjev mladih in članskih eki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sihologija 4 ure  Mis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 uporabljati osnovne ustrezne tehnike sporazumevanja z igralci različnih starostnih kategorij in starš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Pozna vlogo trenerja v osnovni psihološki pripravi in vodenju moštv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riprava na trening 2 ur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pokazatelje učinkovitega učenja, utrjevanja in vodenja športne vadbe ter izvaja proces samopresoje kakovosti lastnega del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ping 3 ure SLOAD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ozna vzroke za boj proti dopingu, protidopinški kodeks in mednarodne standarde ter protidopinški pravilnik SLOAD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 postopek izvedbe kontrole doping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>Kondicijska priprava, praktično 6 ur  Kavčič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vrste moči, hitrosti in vzdržljivosti futsal igralcev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zvaja razvijanje moči, hitrosti in vzdržljivosti futsal igralcev. 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 uporabljati različna sredstva za razvijanje gibalnih sposobnosti pomembnih za futsal. 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aktika, praktično 16 ur  Martić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razvij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upinsko taktiko (v parih, trojkah)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ozna in smiselno uporablja osnovne igralne oblik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izvaja specialno taktiko po igralnih mesti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oben je sam sestavljati različne igralne situacije za 2,3,4 in 5 igralcev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izvaja vsebine moštvene taktik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upni način branjenja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inuiran napad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inapad, taktiko ob prekinitvah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ratar, praktično 5 ur  Matić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osnove tehnike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tike in delovanja vratarja.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metodiko vadbe, načela, metodično lestvico, vrste vaj in organizacijo.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ikaz treningov z različno vsebino in različne starostne kategorije, praktično  15 ur  Razboršek, Levstek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ojno pripravlja, izvaja in vodi različna ogrevanj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ojno pripravlja, izvaja in vodi glavni del trening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različne vsebine treningov glede na starostno kategorijo in kakovost igralcev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naliza tekme in tedensko načrtovanje dela, praktično 5 ur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 na osnovi video posnetka analizirati tekmo in na osnovi ugotovitev pripraviti tedenski načrt dela. 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okumentacija trenerja. Načrtovanje in poročila  5 u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model strokovnega dela v klubu; pozna cilje procesa treniranja po starostnih kategorijah; zna pripraviti dolgoročni načrt dela za vse starostne kategorije; pozna periodizacijo treniranja, strukturo treninga in zna organizirati in izvesti proces treniranja. 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vodi dokumentacijo dela, ki vsebuje letno načrtovanje, sezonski, mesečni, tedenski načrt dela s skicami treninga ter letno, mesečno in tedensko poročilo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5920</wp:posOffset>
          </wp:positionH>
          <wp:positionV relativeFrom="paragraph">
            <wp:posOffset>-476885</wp:posOffset>
          </wp:positionV>
          <wp:extent cx="7623175" cy="626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5920</wp:posOffset>
          </wp:positionH>
          <wp:positionV relativeFrom="paragraph">
            <wp:posOffset>-1905</wp:posOffset>
          </wp:positionV>
          <wp:extent cx="7623175" cy="174180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" t="-2" r="-3" b="8375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rFonts w:ascii="SLO_Dutch;Times New Roman" w:hAnsi="SLO_Dutch;Times New Roman" w:cs="SLO_Dutch;Times New Roman"/>
      <w:b/>
      <w:i/>
      <w:color w:val="00FF0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jc w:val="both"/>
      <w:outlineLvl w:val="1"/>
    </w:pPr>
    <w:rPr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LO_Dutch;Times New Roman" w:hAnsi="SLO_Dutch;Times New Roman" w:cs="SLO_Dutch;Times New Roman"/>
      <w:b/>
      <w:i/>
      <w:color w:val="000000"/>
      <w:sz w:val="20"/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5:00Z</dcterms:created>
  <dc:creator>PC</dc:creator>
  <dc:description/>
  <cp:keywords/>
  <dc:language>en-US</dc:language>
  <cp:lastModifiedBy>Brane Elsner</cp:lastModifiedBy>
  <cp:lastPrinted>2019-05-22T13:03:00Z</cp:lastPrinted>
  <dcterms:modified xsi:type="dcterms:W3CDTF">2020-10-05T13:51:00Z</dcterms:modified>
  <cp:revision>31</cp:revision>
  <dc:subject/>
  <dc:title>URNIK VAJ IN PREDAVANJ ŠOLANJA za pridobitev naziva</dc:title>
</cp:coreProperties>
</file>